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9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М669965 в отношении гражданин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мбарова Олега Бафадар оглы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3.2025 года в 09:30 часов Камбаров О.Б. на 430 км. автодороги «Югра» Советского района Ханты-Мансийского автономного округа - Югра управляя автомобилем * г</w:t>
      </w:r>
      <w:r>
        <w:rPr>
          <w:sz w:val="28"/>
          <w:szCs w:val="28"/>
        </w:rPr>
        <w:t>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будучи подвергнутым административной ответственности за совершение правнарушения, предусмотренного ч. 4 ст. 12.15 КоАП РФ, на основании постановления по делу об административном правонарушении № 5-236-2902/2024 мирового судьи судебного судебного участка № 2 Югорского судебного района ХМАО-Югрыот 04.04.2024 года,   в нарушение п. 11.4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ел обгон транспортного средства на мосту через р. «Ейтья», обозначенном дорожными знаками 6</w:t>
      </w:r>
      <w:r>
        <w:rPr>
          <w:color w:val="000000"/>
          <w:sz w:val="28"/>
          <w:szCs w:val="28"/>
        </w:rPr>
        <w:t>.11 Приложения №1 ПДД,</w:t>
      </w:r>
      <w:r>
        <w:rPr>
          <w:sz w:val="28"/>
          <w:szCs w:val="28"/>
        </w:rPr>
        <w:t xml:space="preserve"> выехал на полосу дороги, предназначенную для встречного движения.  Своими действиями Камбаров О.Б. совершил административное правонарушение, предусмотренное ч. 5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мбаров О.Б. </w:t>
      </w:r>
      <w:r>
        <w:rPr>
          <w:color w:val="000000"/>
          <w:sz w:val="28"/>
          <w:szCs w:val="28"/>
        </w:rPr>
        <w:t xml:space="preserve">в судебном  заседании вину признал, пояснил, что своевременно не заметил дорожный зна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Камбарова О.Б.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28.03.2025 года, согласно которого Камбаров О.Б. после вынесения  постановления по делу об административном правонарушении № 5-236-2902/2024 мирового судьи судебного судебного участка № 2 Югорского судебного района ХМАО-Югрыот 04.04.2024 года о привлечении к административной ответственности за правонарушение, предусмотренное ч. 4 ст. 12.15 КоАП РФ, произвел обгон транспортного средства на мосту через р. «Ейтья», обозначенном дорожными знаками 6</w:t>
      </w:r>
      <w:r>
        <w:rPr>
          <w:color w:val="000000"/>
          <w:sz w:val="28"/>
          <w:szCs w:val="28"/>
        </w:rPr>
        <w:t>.11 Приложения №1 ПДД,</w:t>
      </w:r>
      <w:r>
        <w:rPr>
          <w:sz w:val="28"/>
          <w:szCs w:val="28"/>
        </w:rPr>
        <w:t xml:space="preserve"> выехал на полосу дороги, предназначенную для встречного дви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места нарушения и видеозаписью, которые отражают нарушение водителем п. 11.4 ПДД, повлекшем выезд на полосу, предназначенную для встречного движения на мос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ей постановления по делу об административном правонарушении от 04.04.2024 г., из которого следует, что Камбаров О.Б. был признан виновным в совершении административного правонарушения, предусмотренного ч.4 ст. 12.15 КоАП РФ, назначено наказание в виде штрафа в размере 5000 рублей. Постановление по делу об административном правонарушении вступило в законную силу 15.04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. 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и </w:t>
      </w:r>
      <w:hyperlink r:id="rId7">
        <w:r>
          <w:rPr>
            <w:rStyle w:val="InternetLink"/>
            <w:sz w:val="28"/>
            <w:szCs w:val="28"/>
          </w:rPr>
          <w:t>п. 11.4</w:t>
        </w:r>
      </w:hyperlink>
      <w:r>
        <w:rPr>
          <w:sz w:val="28"/>
          <w:szCs w:val="28"/>
        </w:rPr>
        <w:t xml:space="preserve"> ПДД установлено, что обгон запрещен, в том числе, на мостах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57004/entry/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. 3 ст.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мосты относятся к искусственным дорожным сооружениям, то есть сооружениям, предназначенным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.</w:t>
      </w:r>
    </w:p>
    <w:p>
      <w:pPr>
        <w:pStyle w:val="Normal"/>
        <w:widowControl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Также в соответствии с ПДД п</w:t>
      </w:r>
      <w:r>
        <w:rPr>
          <w:sz w:val="28"/>
          <w:szCs w:val="28"/>
        </w:rPr>
        <w:t xml:space="preserve">од мостом понимается сооружение, предназначенное для пропуска транспортных средств и пешеходов через водную преграду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ействие дорожных знаков и дорожной разметки распространяется на всех участников дорожного движения, что следует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ДД. В связи с чем водитель транспортного средства должен двигаться таким образом, чтобы у него имелась возможность наблюдать за дорожными знаками и соблюдать их треб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река Ейтья обозначена дорожным знаком 6.11. В соответствии с п. 5.7.13 </w:t>
      </w:r>
      <w:r>
        <w:rPr>
          <w:sz w:val="28"/>
          <w:szCs w:val="28"/>
          <w:shd w:fill="FFFFFF" w:val="clear"/>
        </w:rPr>
        <w:t>Национального стандарта РФ ГОСТ Р 52289-20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утв. и введен в действ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3509107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агентства по техническому регулированию и метрологии от 20 декабря 2019 г. N 1425-ст)</w:t>
      </w:r>
      <w:r>
        <w:rPr>
          <w:sz w:val="28"/>
          <w:szCs w:val="28"/>
        </w:rPr>
        <w:t xml:space="preserve"> дорожный знак 6.11 применяется для указания наименования объекта, за исключением населенного пункта, и устанавливается непосредственно перед объекто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чие дорожного знака 6.11 "р. Ейтья" указывает на наличие непосредственно за знаком объекта - реки. Кроме того, о наличии моста свидетельствуют дорожные ограждения, отсутствие обочин в месте расположения инженерного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Камбарова О.Б. о том, что знака 6.11 он не заметил, основанием для освобождения от ответственности не являются, поскольку обязанность знать и соблюдать правила дорожного движения, дорожные знаки установлена  для водителей в  п. 1.3 ПДД.  В связи с чем водитель транспортного средства должен двигаться таким образом, чтобы у него имелась возможность наблюдать за дорожными знаками и соблюдать их требова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маневра обгона осуществлено водителем в зоне действия дорожного знака 6</w:t>
      </w:r>
      <w:r>
        <w:rPr>
          <w:color w:val="000000"/>
          <w:sz w:val="28"/>
          <w:szCs w:val="28"/>
        </w:rPr>
        <w:t>.11 Приложения №1 ПДД</w:t>
      </w:r>
      <w:r>
        <w:rPr>
          <w:sz w:val="28"/>
          <w:szCs w:val="28"/>
        </w:rPr>
        <w:t xml:space="preserve"> «р. Ейтья», что отражено на видеозаписи, на схеме места совершения административного правонарушения, то есть в нарушение п. 11.4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й Верховного Суда РФ, содержащихся в п.15 постановления Пленума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лица, выехавшего на полосу, предназначенную для встречного движения, с соблюдением требований </w:t>
      </w:r>
      <w:hyperlink r:id="rId8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9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а основании п.2 ч.1 ст. 4.3 КоАП РФ под повторным совершением </w:t>
      </w:r>
      <w:hyperlink r:id="rId10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5-236-2902/2024 мирового судьи судебного судебного участка № 2 Югорского судебного района ХМАО-Югрыот 04.04.2024 года по ч.4 ст. 12.15 КоАП РФ в отношении Камбарова О.Б.  вступило в законную силу 15.04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Камбаров О.Б. в момент совершения инкриминируемого ему правонарушения считался лицом, подвергнутым административному наказанию за совершение административного правонарушения, предусмотренного ч.4 ст. 12.15 КоАП РФ, то есть повторно в нарушение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выехал на полосу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мбарова О.Б. в совершении административного правонарушения установленной и квалифицирует его действия по ч. 5 ст. 12.15  КоАП РФ, как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то есть повторный выезд в нарушение </w:t>
      </w:r>
      <w:hyperlink r:id="rId1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амбарова Олега Бафадар оглы виновным в совершении административного правонарушения, предусмотренного ч. 5 ст. 12.15 КоАП РФ, и подвергнуть  административному наказанию в виде 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Камбарову О.Б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     В.А. Байкина</w:t>
      </w:r>
    </w:p>
    <w:sectPr>
      <w:type w:val="nextPage"/>
      <w:pgSz w:w="11906" w:h="16838"/>
      <w:pgMar w:left="153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1400" TargetMode="External"/><Relationship Id="rId8" Type="http://schemas.openxmlformats.org/officeDocument/2006/relationships/hyperlink" Target="garantf1://1205770.1000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garantf1://12039487.162" TargetMode="External"/><Relationship Id="rId11" Type="http://schemas.openxmlformats.org/officeDocument/2006/relationships/hyperlink" Target="garantf1://1205770.1009" TargetMode="External"/><Relationship Id="rId12" Type="http://schemas.openxmlformats.org/officeDocument/2006/relationships/hyperlink" Target="garantf1://1205770.1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